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yháztanács szabályzata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z új Egyházi Törvénykönyv szerint a plébánia a hívek állandó jelleggel megalapított közössége, melynek lelki gondozását a plébánosra bízták, mint saját pásztorára (515 .k .1)</w:t>
      </w:r>
    </w:p>
    <w:p>
      <w:pPr>
        <w:pStyle w:val="TextBody"/>
        <w:rPr/>
      </w:pPr>
      <w:r>
        <w:rPr>
          <w:sz w:val="25"/>
        </w:rPr>
        <w:t>A plébánia vezetője, képviselője a plébános, de vezetésében a világi hívek képviselete is részt vesz. Ennek legáltalánosabb megvalósítása az egyháztanács, amely az egyházközség választott vezetőinek testülete. Tagjai olyan krisztushivők, akik keresztény magatartásukkal a többi hivő megbecsülését élvezik (vö. Zsinati Könyv 139. o.)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z 519. k. 2. előírja, hogy a plébános mozdítsa elő a világi híveknek az egyház küldetésében való sajátos részvételét.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 híveknek az egyház küldetésében való részvételére az Egyházi Törvénykönyv szerint a pasztorális és a gazdasági tanács ad szervezett keretet (536 k. és 537 .k.). Ezeket a feladatot a szatmári egyházmegyében „már hagyományokkal rendelkező egyháztanács látja  el” ( Zsinati Könyv 139. o.).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  <w:u w:val="single"/>
        </w:rPr>
      </w:pPr>
      <w:r>
        <w:rPr>
          <w:rFonts w:cs="Times New Roman" w:ascii="Times New Roman" w:hAnsi="Times New Roman"/>
          <w:sz w:val="25"/>
          <w:u w:val="single"/>
        </w:rPr>
        <w:t>Ezért az Egyházi Törvénykönyv és Egyházmegyei Zsinatunk előírásainak értelmében: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Az egyháztanácsot minden plébánián meg kell szervezn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 helyi szükségleteknek megfelelően a filiákban is szervezzenek egyháztanácsot, vagy biztosítsák, hogy a leányegyházak (filiák) egy-egy képviselője tagja legyen a plébánia egyháztanácsának.</w:t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  <w:u w:val="single"/>
        </w:rPr>
      </w:pPr>
      <w:r>
        <w:rPr>
          <w:rFonts w:cs="Times New Roman" w:ascii="Times New Roman" w:hAnsi="Times New Roman"/>
          <w:sz w:val="25"/>
          <w:u w:val="single"/>
        </w:rPr>
        <w:t>Működését a következőképpen szabályozzuk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z egyháztanácsnak vannak választott és jog szerinti tagja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 választás az egyházközségi közgyűlés hatáskörébe tartozik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Választható a plébánia minden 25-70  közötti tagja, aki a plébánia területén lakik, nincs kizárva a szentségek közösségéből, gyakorló katolikus és  évi hozzájárulással részt vesz a plébánia fenntartásába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 választás jelölő  listával történik, amelynek több jelölt szerepeljen, mint a megválasztható egyháztanácsosok száma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5"/>
        </w:rPr>
        <w:t>A jelölő lista összeállítása történhet: jelöléssel, önjelöléssel és a plébános felkérésér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 választók a listán feltűntetett jelöltek közül választanak ki annyi egyháztagot, amennyi az egyháztanács létszámát elér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Akik létszámon felül kaptak szavazatot, azokból póttagokat jelölnek ki, akiknek száma az egyháztanács létszámának 1/3-át érheti el. Ezeket akkor hívhatják be az egyháztanácsba, ha időközben valaki meghalt, vagy kimaradt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5"/>
        </w:rPr>
        <w:t>Az egyháztanács tagjainak száma: 1000 hivőig 6-12. A nagyobb egyházközségekben az igényeknek megfelelően, de nem több mint 15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z egyháztanács jog szerinti tagjai: segédlelkész (1), kántor, hitoktató (1), a plébánián működő csoportok egy képviselője, ha a választottak között ilyen nem szerepelt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5"/>
        </w:rPr>
        <w:t>A megválasztottak listáját 2 hétre a templomi hirdető táblára kifüggesztik. Ha valakinek kifogása van valamelyik megválasztott ellen, írásban adhat be tiltakozás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 választott egyháztanácsot az Egyházmegyei Hatóság hagyja jóvá, a választásról felvett jegyzőkönyv alapjá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A jóváhagyott egyháztanács tagjai egy vasárnapi szentmisén közös szentáldozás után a következő esküvel kötelezik el magukat, hogy az egyház javát fogják előmozdítani:   </w:t>
      </w:r>
    </w:p>
    <w:p>
      <w:pPr>
        <w:pStyle w:val="Normal"/>
        <w:ind w:left="375" w:hanging="0"/>
        <w:rPr>
          <w:rFonts w:ascii="Times New Roman" w:hAnsi="Times New Roman" w:cs="Times New Roman"/>
          <w:i/>
          <w:i/>
          <w:iCs/>
          <w:sz w:val="25"/>
        </w:rPr>
      </w:pPr>
      <w:r>
        <w:rPr>
          <w:rFonts w:cs="Times New Roman" w:ascii="Times New Roman" w:hAnsi="Times New Roman"/>
          <w:i/>
          <w:iCs/>
          <w:sz w:val="25"/>
        </w:rPr>
        <w:t>Én ......................... esküszöm a mindenható Istenre, a boldogságos Szűz Máriára és Isten minden szentjére, hogy mint a ..................... plébánia egyháztanácsának tagja, életemmel és munkámmal egyházunk javát akarom előmozdítani, lelki és anyagi érdekeit legjobb lelkiismeretem szerint  szolgálni, reám bízott vagyonát hűségesen kezelni. Isten engem úgy segélyen.</w:t>
      </w:r>
    </w:p>
    <w:p>
      <w:pPr>
        <w:pStyle w:val="TextkrperEinzug2"/>
        <w:rPr>
          <w:sz w:val="25"/>
        </w:rPr>
      </w:pPr>
      <w:r>
        <w:rPr>
          <w:sz w:val="25"/>
        </w:rPr>
        <w:t xml:space="preserve">Kérem ehhez az Úr Jézus kegyelmét, templomunk védőszentjének ......................... pátfogását, a hívek áldozatos támogatását és Isten áldását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z egyháztanács megbízatása 3  évre szól, de a megbízatást a megyéspüspök súlyos okból visszavonhatja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5"/>
        </w:rPr>
        <w:t>Ha az egyháztanács megbízatását visszavonták, vagy a megbízatás ideje lejárt és nem lehet új választást megejteni, a megyéspüspök a plébános javaslatára gondnokságot nevezhet ki, amely 3-5 tagból állha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 tagság megszűnik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ha a tag lemond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5"/>
        </w:rPr>
        <w:t>ha 2-3 egymás utáni gyűlésen indokolatlanul nem vesz részt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ha a választáskor megszabott feltételeket megváltozott körülményei miatt már nem tudja teljesíteni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z 536. és  537. kánonokban  megjelölt feladatokat vállalva az egyháztanács hatáskörébe tartozik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5"/>
        </w:rPr>
        <w:t>a lelki, karitatív, istentiszteleti, hitbuzgalmi élet támogatása a plébániai egyesületek képviselőiből kinevezett tagok útján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 betegek, segélyre szorulók, vallásoktatásra köteles tanulók számbavétele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katolikus lapok, kiadványok terjesztése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Felügyelet a templomi rendre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 költségvetések megszavazása és a számadások elkészítése, ellenőrzése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 plébánia ingóságainak leltári nyilvántartása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Ingatlanok adásvétele az Egyházmegyei Hatóság jóváhagyásával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Külön bizottság létesítése az egyházi épületek, temető gondozására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Határoz a kántor, adminisztratív személyzet alkalmazásáról; munkájának ellenőrzése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z egyháztanács munkájában alkalmilag az egyházközség más hívei is bevonhatók, akik nem tagjai az egyháztanácsnak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z egyháztanács elnöke a plébános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z egyháztanács választja a gondnokot és osztja be a 22. pontban felsorolt tevékenységek felelőseit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z egyháztanács tagjai tisztségviselői munkájukért díjazást nem kapnak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z egyháztanács köteles évente legalább 2 gyűlést tartani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Csak a plébános jogosult a gyűlés összehívására, amelyen ő elnököl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kadályoztatása esetén a plébános megbízásából a segédlelkész vagy a gondnok elnökölhet a gyűlésen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 gyűlést írásban vagy templomi hirdetéssel kell összehívni legalább 24 órával előbb, a tárgysorozat megjelölésével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5"/>
        </w:rPr>
        <w:t>A gyűlés határozatképes, ha a tagoknak fele plusz egy jelen van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 határozatokhoz egyszerű szótöbbség szükséges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 szavazás megejthető közfelkiáltással vagy titkos szavazással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 gyűlésről jegyzőkönyvet vesznek fel, amelyet aláír az elnök, a jegyző és a két hitelesítésre kijelölt egyháztanácsos. A jegyzőkönyvben név szerint fel kell sorolni a megjelenteket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Az egyháztanácsos köteles tájékoztatni választóit munkájáról.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Indent"/>
        <w:ind w:left="6372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Schönberger Jenő</w:t>
      </w:r>
    </w:p>
    <w:p>
      <w:pPr>
        <w:pStyle w:val="TextBodyIndent"/>
        <w:ind w:left="6372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         </w:t>
      </w:r>
      <w:r>
        <w:rPr>
          <w:rFonts w:cs="Times New Roman" w:ascii="Times New Roman" w:hAnsi="Times New Roman"/>
          <w:sz w:val="25"/>
        </w:rPr>
        <w:t>püspök</w:t>
      </w:r>
    </w:p>
    <w:p>
      <w:pPr>
        <w:pStyle w:val="TextBodyIndent"/>
        <w:ind w:left="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Szatmárnémeti, 2009. januá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Bookman Old Styl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entury Schoolbook CE;Bookman Old Style" w:hAnsi="Century Schoolbook CE;Bookman Old Style" w:eastAsia="Times New Roman" w:cs="Century Schoolbook CE;Bookman Old Style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extkrperEinzug2">
    <w:name w:val="Textkörper-Einzug 2"/>
    <w:basedOn w:val="Normal"/>
    <w:qFormat/>
    <w:pPr>
      <w:ind w:left="375" w:hanging="0"/>
    </w:pPr>
    <w:rPr>
      <w:rFonts w:ascii="Times New Roman" w:hAnsi="Times New Roman" w:cs="Times New Roman"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39:00Z</dcterms:created>
  <dc:creator>default</dc:creator>
  <dc:description/>
  <dc:language>en-US</dc:language>
  <cp:lastModifiedBy>EEER</cp:lastModifiedBy>
  <cp:lastPrinted>2006-04-12T16:00:00Z</cp:lastPrinted>
  <dcterms:modified xsi:type="dcterms:W3CDTF">2008-11-24T10:39:00Z</dcterms:modified>
  <cp:revision>2</cp:revision>
  <dc:subject/>
  <dc:title>Egyháztanács szabályzat-tervezet</dc:title>
</cp:coreProperties>
</file>